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ONSERVATOIRE NATIONAL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DES ARTS ET METIER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ARI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EMOIR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ésenté en vue de l’obtention d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ITRE DE PSYCHOLOGUE DU TRAVAIL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a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 TITRE MEMOIRE 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outenu le :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Jur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résident : </w:t>
        <w:tab/>
        <w:t xml:space="preserve">Katia Kostulski </w:t>
      </w:r>
      <w:r>
        <w:rPr>
          <w:i/>
          <w:sz w:val="36"/>
          <w:szCs w:val="36"/>
        </w:rPr>
        <w:t>Professeur des Université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5715</wp:posOffset>
                </wp:positionV>
                <wp:extent cx="114300" cy="4572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8pt;margin-top:0.4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Membres : </w:t>
        <w:tab/>
      </w:r>
      <w:r>
        <w:rPr>
          <w:i/>
          <w:sz w:val="36"/>
          <w:szCs w:val="36"/>
        </w:rPr>
        <w:t>Prénom nom : fonc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5715</wp:posOffset>
                </wp:positionV>
                <wp:extent cx="2400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a fonction des membres  « Cnam »  est indiquée sur le site de la ch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.4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a fonction des membres  « Cnam »  est indiquée sur le site de la ch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ab/>
        <w:t>Prénom nom : fonction</w:t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51435</wp:posOffset>
                </wp:positionV>
                <wp:extent cx="114300" cy="4572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4.0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ab/>
        <w:t>Prénom nom</w:t>
      </w:r>
      <w:r>
        <w:rPr>
          <w:sz w:val="36"/>
          <w:szCs w:val="36"/>
        </w:rPr>
        <w:t xml:space="preserve"> : </w:t>
      </w:r>
      <w:r>
        <w:rPr>
          <w:i/>
          <w:sz w:val="36"/>
          <w:szCs w:val="36"/>
        </w:rPr>
        <w:t xml:space="preserve">fonc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51435</wp:posOffset>
                </wp:positionV>
                <wp:extent cx="24003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Indiquer également la fonction des jurés extérieu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4.0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Indiquer également la fonction des jurés extérieu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580" w:leader="none"/>
        </w:tabs>
        <w:rPr/>
      </w:pPr>
      <w:r>
        <w:rPr>
          <w:sz w:val="36"/>
          <w:szCs w:val="36"/>
        </w:rPr>
        <w:tab/>
        <w:tab/>
        <w:tab/>
      </w:r>
      <w:r>
        <w:rPr>
          <w:i/>
          <w:sz w:val="36"/>
          <w:szCs w:val="36"/>
        </w:rPr>
        <w:t>Prénom nom</w:t>
      </w:r>
      <w:r>
        <w:rPr>
          <w:sz w:val="36"/>
          <w:szCs w:val="36"/>
        </w:rPr>
        <w:t xml:space="preserve"> : </w:t>
      </w:r>
      <w:r>
        <w:rPr>
          <w:i/>
          <w:sz w:val="36"/>
          <w:szCs w:val="36"/>
        </w:rPr>
        <w:t>fonction</w:t>
        <w:tab/>
      </w:r>
    </w:p>
    <w:sectPr>
      <w:type w:val="nextPage"/>
      <w:pgSz w:w="11906" w:h="16838"/>
      <w:pgMar w:left="1417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19:00Z</dcterms:created>
  <dc:creator>Daubanton</dc:creator>
  <dc:description/>
  <cp:keywords/>
  <dc:language>en-US</dc:language>
  <cp:lastModifiedBy>Psychologie Psycho</cp:lastModifiedBy>
  <cp:lastPrinted>2008-10-01T16:47:00Z</cp:lastPrinted>
  <dcterms:modified xsi:type="dcterms:W3CDTF">2017-07-21T09:24:00Z</dcterms:modified>
  <cp:revision>4</cp:revision>
  <dc:subject/>
  <dc:title>CONSERVATOIRE NATIONAL</dc:title>
</cp:coreProperties>
</file>