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de Madame Victor NOURY 2024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28"/>
          <w:szCs w:val="28"/>
        </w:rPr>
      </w:pPr>
      <w:r>
        <w:rPr>
          <w:rFonts w:cs="Arial" w:ascii="Graphie extabold" w:hAnsi="Graphie extabold"/>
          <w:b/>
          <w:sz w:val="28"/>
          <w:szCs w:val="28"/>
        </w:rPr>
        <w:t>(née Catherine Victoire Langlois) Fondation de l’Institut de France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e26a2d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041EEF-00A5-4A59-847E-C4B522DF794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89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9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9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